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Дело № 5-521-1801/20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 июня 2025 года</w:t>
        <w:tab/>
        <w:t xml:space="preserve">                                                                                                         г. Лангепа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</w:t>
      </w:r>
      <w:r>
        <w:rPr>
          <w:color w:val="000000"/>
          <w:spacing w:val="-4"/>
        </w:rPr>
        <w:t>Лангепасского судебного района Ханты-Мансийского автономного округа – Югры Дорошенко В.С.</w:t>
      </w:r>
      <w:r>
        <w:rPr/>
        <w:t xml:space="preserve">, с участием привлекаемого к административной ответственности Клименко А.Д., рассмотрев в открытом судебном заседании в отношении </w:t>
      </w:r>
    </w:p>
    <w:p>
      <w:pPr>
        <w:pStyle w:val="Normal"/>
        <w:shd w:fill="FFFFFF" w:val="clear"/>
        <w:ind w:left="3402" w:hanging="0"/>
        <w:jc w:val="both"/>
        <w:rPr/>
      </w:pPr>
      <w:r>
        <w:rPr/>
        <w:t xml:space="preserve">Клименко Александра Дмитриевича, </w:t>
      </w:r>
    </w:p>
    <w:p>
      <w:pPr>
        <w:pStyle w:val="Normal"/>
        <w:shd w:fill="FFFFFF" w:val="clear"/>
        <w:jc w:val="both"/>
        <w:rPr/>
      </w:pPr>
      <w:r>
        <w:rPr/>
        <w:t>дело об административном правонарушении, возбужденное по ч.3 ст. 12.8 КоАП РФ,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25.05.2025 в 05:22 в районе стр. 22 к.2 ул. Молодежная г. Лангепаса Клименко А.Д., не имея права управления транспортным средством, управлял транспортным средством «ВАЗ» с государственным регистрационным знаком, находясь в состоянии опьянения, то есть совершил административное правонарушение, ответственность за которое предусмотрена ч.3 ст. 12.8 КоАП РФ -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Клименко А.Д. свою вину в совершении указанного правонарушения признал. Подтвердил разъяснение ему инспектором ДПС прав участника производства по делу об административном правонарушении, отстранение от управления транспортным средством, направление на освидетельствование на состояние алкогольного опьянения, а после на медицинское освидетельствование. При назначении наказания просил      учесть его семейное положение и нахождение его супруги в состоянии беременности. 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ыслушав лицо, в отношении которого ведется производство по делу, изучив представленные материалы, установлено следующее.</w:t>
      </w:r>
    </w:p>
    <w:p>
      <w:pPr>
        <w:pStyle w:val="Normal"/>
        <w:ind w:firstLine="720"/>
        <w:jc w:val="both"/>
        <w:rPr/>
      </w:pPr>
      <w:r>
        <w:rPr/>
        <w:t>Согласно пункту 2.7 Правил дорожного движения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720"/>
        <w:jc w:val="both"/>
        <w:rPr/>
      </w:pPr>
      <w:r>
        <w:rPr/>
        <w:t>Факт управления Клименко А.Д.  автомашиной установлен, правонарушителем не отриц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Вина Клименко А.Д. в совершении указанного правонарушения подтверждается  протоколом об административном правонарушении от 05.06.2025 86 ХМ 544078, протоколом об отстранении от управления транспортным средством от 25.05.2025, согласно которому 25.05.2025 в 05:42 Клименко А.Д. отстранен от управления автомобилем, по причине выявления у него запаха алкоголя изо рта, нарушение речи, неустойчивости позы; протоколом о направлении Клименко А.Д. на медицинское освидетельствования на состояние опьянения от 25.05.2025; актом медицинского освидетельствования на состояние опьянения от 29.05.2025 № 17, согласно которому в выдыхаемом Клименко А.Д. воздухе установлена концентрация этилового спирта в размере 0,92 мг/л, а также иными материалами дела.      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Все процессуальные действия имеют видеофиксацию, о чем имеются ссылки в соответствующих протоколах.  </w:t>
      </w:r>
    </w:p>
    <w:p>
      <w:pPr>
        <w:pStyle w:val="Normal"/>
        <w:ind w:firstLine="720"/>
        <w:jc w:val="both"/>
        <w:rPr/>
      </w:pPr>
      <w:r>
        <w:rPr/>
        <w:t>Указанные документы являются относимыми и допустимыми доказательствами, так как составлены уполномоченными на то лицами и надлежащим образом оформлены.</w:t>
      </w:r>
    </w:p>
    <w:p>
      <w:pPr>
        <w:pStyle w:val="Normal"/>
        <w:ind w:firstLine="708"/>
        <w:jc w:val="both"/>
        <w:rPr/>
      </w:pPr>
      <w:r>
        <w:rPr/>
        <w:t xml:space="preserve">Согласно справке ИАЗ ОГИБДД ОМВД России по г. Лангепасу от 05.06.2025 Клименко А.Д. водительским удостоверением не документировался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бранные в обоснование вины Клименко А.Д. 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20"/>
        <w:jc w:val="both"/>
        <w:rPr/>
      </w:pPr>
      <w:r>
        <w:rPr/>
        <w:t>Изучив и оценив все доказательства по делу в их совокупности действия Клименко А.Д. правильно квалифицированы по ч. 3 ст. 12.8 КоАП РФ, т.е. как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 xml:space="preserve">Клименко А.Д. имеет семью, постоянный источник дохода.  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  <w:t xml:space="preserve">Обстоятельством, смягчающим административную ответственность, следует учесть признание Клименко А.Д. вины, наличие у него на иждивении малолетнего ребенка, а также пребывание его супруги в состоянии беременности.  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учитывая опасность деяния, личность нарушителя, отсутствие обстоятельств, предусмотренных частью 2 статьи 3.9 Кодекса РФ об административных правонарушениях, мирово судья вынужден назначить Клименко А.Д.  наказание в виде административного ареста, но в минимальном размере, предусмотренном санкцией статьи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именко Александра Дмитриевича признать виновным в совершении административного правонарушения, предусмотренного ч. 3 ст. 12.8 КоАП РФ и назначить ему административное наказание в виде 10 суток административного арест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14 часов 25 минут 18.06.2025 года.</w:t>
      </w:r>
    </w:p>
    <w:p>
      <w:pPr>
        <w:pStyle w:val="Normal"/>
        <w:ind w:firstLine="709"/>
        <w:jc w:val="both"/>
        <w:rPr/>
      </w:pPr>
      <w:r>
        <w:rPr/>
        <w:t>Исполнение постановления возложить на начальника ОМВД России по г. Лангепасу, обязать его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</w:t>
        <w:tab/>
        <w:t>В.С. Дорошенко</w:t>
      </w:r>
    </w:p>
    <w:p>
      <w:pPr>
        <w:pStyle w:val="Normal"/>
        <w:ind w:left="708" w:hanging="0"/>
        <w:jc w:val="both"/>
        <w:rPr/>
      </w:pPr>
      <w:r>
        <w:rPr/>
        <w:t xml:space="preserve">Копия верна. Мировой судья </w:t>
        <w:tab/>
        <w:tab/>
        <w:tab/>
        <w:tab/>
        <w:tab/>
        <w:tab/>
        <w:t>В.С. Дорош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